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АКТИЧЕСКАЯ РАБОТА «ПОИСК ИНФОРМАЦИИ В СЕТИ </w:t>
      </w:r>
      <w:r>
        <w:rPr>
          <w:rFonts w:cs="Times New Roman" w:ascii="Times New Roman" w:hAnsi="Times New Roman"/>
          <w:b/>
          <w:sz w:val="24"/>
          <w:lang w:val="en-US"/>
        </w:rPr>
        <w:t>Internet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уя различные поисковые сервер, ответьте на вопросы. Оформите информацию в текстовом редакторе Word, сделав ссылки на сайты, содержащие ответы на вопрос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сылка 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страницу с ответо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автора строк "Кто владеет информацией - тот владеет мир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три типа речных окатанных камней: гравийные (диаметр от 1 до 10 мм), галичниковые (диаметр — от 10 до 100 мм). Как называется третий тип камней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что мало - кто из современников Эйнштейна понимали его теорию. Макс Планк, утешая Эйнштейна, говорил: "Новые теории никогда не принимаются. Они или опровергаются, или их противники...".  Закончите мыс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ось, что носить большие и красивые манжеты на рубашках у средневековых студентов значило прослыть трусом. Почем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Интернет два закона РФ, регулирующие деятельность в области информационных технолог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город, на привокзальной площади которого разместился памятник, кто автор?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8815" cy="2362200"/>
                  <wp:effectExtent l="0" t="0" r="0" b="0"/>
                  <wp:docPr id="1" name="image0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едорова Екатерина Тахи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color w:val="000000"/>
      <w:sz w:val="22"/>
      <w:szCs w:val="22"/>
    </w:rPr>
  </w:style>
  <w:style w:type="character" w:styleId="Style10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22:00Z</dcterms:created>
  <dc:creator>Teacher</dc:creator>
  <dc:description/>
  <cp:keywords/>
  <dc:language>en-US</dc:language>
  <cp:lastModifiedBy>cat</cp:lastModifiedBy>
  <dcterms:modified xsi:type="dcterms:W3CDTF">2018-09-13T15:31:00Z</dcterms:modified>
  <cp:revision>3</cp:revision>
  <dc:subject/>
  <dc:title/>
</cp:coreProperties>
</file>